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hyperlink r:id="rId2">
        <w:r>
          <w:rPr>
            <w:rStyle w:val="InternetLink"/>
            <w:rFonts w:cs="Arial" w:ascii="Arial" w:hAnsi="Arial"/>
            <w:b/>
          </w:rPr>
          <w:t>ОШИБКИ РОДИТЕЛЕЙ</w:t>
        </w:r>
      </w:hyperlink>
    </w:p>
    <w:p>
      <w:pPr>
        <w:pStyle w:val="Normal"/>
        <w:spacing w:lineRule="auto" w:line="240" w:before="0" w:after="0"/>
        <w:rPr/>
      </w:pPr>
      <w:r>
        <w:rPr>
          <w:rFonts w:cs="Times New Roman" w:ascii="Times New Roman" w:hAnsi="Times New Roman"/>
          <w:sz w:val="24"/>
          <w:szCs w:val="24"/>
        </w:rPr>
        <w:t xml:space="preserve">Каждый родитель желает быть идеальным для своего ребёнка. Пока у нас нет собственных детей, мы часто с осуждением смотрим на других родителей. Нам кажется, что уж мы-то никогда не будет ругать детей, ставить их в угол, пренебрегать их просьбами и желаниями. Нам мнится, что наши дети просто не дадут нам повода сердиться на них, ведь они, как и мы, обязательно будут идеальными. Но воздушные замки рушатся буквально с первых же дней после рождения ребёнка, оказывается, что всё гораздо сложнее, и мы поспешили с осуждениями других родителей. Попробуем вспомнить основные </w:t>
      </w:r>
      <w:hyperlink r:id="rId3">
        <w:r>
          <w:rPr>
            <w:rStyle w:val="InternetLink"/>
            <w:rFonts w:cs="Times New Roman" w:ascii="Times New Roman" w:hAnsi="Times New Roman"/>
            <w:sz w:val="24"/>
            <w:szCs w:val="24"/>
          </w:rPr>
          <w:t>ошибки родителей</w:t>
        </w:r>
      </w:hyperlink>
      <w:r>
        <w:rPr>
          <w:rFonts w:cs="Times New Roman" w:ascii="Times New Roman" w:hAnsi="Times New Roman"/>
          <w:sz w:val="24"/>
          <w:szCs w:val="24"/>
        </w:rPr>
        <w:t xml:space="preserve"> в </w:t>
      </w:r>
      <w:hyperlink r:id="rId4">
        <w:r>
          <w:rPr>
            <w:rStyle w:val="InternetLink"/>
            <w:rFonts w:cs="Times New Roman" w:ascii="Times New Roman" w:hAnsi="Times New Roman"/>
            <w:sz w:val="24"/>
            <w:szCs w:val="24"/>
          </w:rPr>
          <w:t>воспитании детей</w:t>
        </w:r>
      </w:hyperlink>
      <w:r>
        <w:rPr>
          <w:rFonts w:cs="Times New Roman" w:ascii="Times New Roman" w:hAnsi="Times New Roman"/>
          <w:sz w:val="24"/>
          <w:szCs w:val="24"/>
        </w:rPr>
        <w:t>, которые ни в коем случае не стоит повторять.</w:t>
        <w:br/>
      </w:r>
      <w:r>
        <w:rPr>
          <w:rStyle w:val="StrongEmphasis"/>
          <w:rFonts w:cs="Times New Roman" w:ascii="Times New Roman" w:hAnsi="Times New Roman"/>
          <w:sz w:val="24"/>
          <w:szCs w:val="24"/>
        </w:rPr>
        <w:t>Гиперопека</w:t>
      </w:r>
      <w:r>
        <w:rPr>
          <w:rFonts w:cs="Times New Roman" w:ascii="Times New Roman" w:hAnsi="Times New Roman"/>
          <w:b/>
          <w:bCs/>
          <w:sz w:val="24"/>
          <w:szCs w:val="24"/>
        </w:rPr>
        <w:br/>
      </w:r>
      <w:r>
        <w:rPr>
          <w:rFonts w:cs="Times New Roman" w:ascii="Times New Roman" w:hAnsi="Times New Roman"/>
          <w:sz w:val="24"/>
          <w:szCs w:val="24"/>
        </w:rPr>
        <w:t xml:space="preserve">Молодые родители чаще всего грешат именно этим. Новорожденный ребёнок, особенно желанный и долгожданный, вызывает бурю новых эмоций, родители чувствуют серьёзную ответственность за малыша и начинают чрезмерно опекать его. Конечно, желание родителей предотвратить любую неприятность, предвосхитить каждое желание ребёнка, уберечь его от боли, понятно. Но иногда оно переходит все разумные границы. Часто гиперопека выражается не в безмерной любви к ребёнку, а в стремлении родителей не оставить ему ни шанса на самостоятельность. Казалось бы, ничего страшного нет в том, что о малыше так хорошо заботятся, но на самом деле. такая </w:t>
      </w:r>
      <w:hyperlink r:id="rId5">
        <w:r>
          <w:rPr>
            <w:rStyle w:val="InternetLink"/>
            <w:rFonts w:cs="Times New Roman" w:ascii="Times New Roman" w:hAnsi="Times New Roman"/>
            <w:sz w:val="24"/>
            <w:szCs w:val="24"/>
          </w:rPr>
          <w:t>забота не даёт малышу</w:t>
        </w:r>
      </w:hyperlink>
      <w:r>
        <w:rPr>
          <w:rFonts w:cs="Times New Roman" w:ascii="Times New Roman" w:hAnsi="Times New Roman"/>
          <w:sz w:val="24"/>
          <w:szCs w:val="24"/>
        </w:rPr>
        <w:t xml:space="preserve"> ничему научиться. Родители кормят его с ложки, одевают и завязывают ему шнурки, даже если «ребёночку» уже давно пора в школу. Таким детям редко позволено погулять в своё удовольствие во дворе без строгого надзора старших, им нельзя заводить животных, из их жизни исключается всё, что считается родителями потенциально опасным, а таких вещей при желании можно найти множество. Ошибки родителей при таком отношении в судьбе ребёнка грозят вылиться в то, что обожаемое чадо вырастет инфантильным и абсолютно неприспособленным к реальной жизни. </w:t>
        <w:br/>
      </w:r>
      <w:r>
        <w:rPr>
          <w:rStyle w:val="StrongEmphasis"/>
          <w:rFonts w:cs="Times New Roman" w:ascii="Times New Roman" w:hAnsi="Times New Roman"/>
          <w:sz w:val="24"/>
          <w:szCs w:val="24"/>
        </w:rPr>
        <w:t>Пренебрежение</w:t>
      </w:r>
      <w:r>
        <w:rPr>
          <w:rFonts w:cs="Times New Roman" w:ascii="Times New Roman" w:hAnsi="Times New Roman"/>
          <w:sz w:val="24"/>
          <w:szCs w:val="24"/>
        </w:rPr>
        <w:br/>
        <w:t>Родительские ошибки многообразны, но одна из самых серьёзных – пренебрежение собственным ребёнком. Причин этому может быть сколько угодно – родители слишком заняты на работе, устраивают свою личную жизнь, непонимание между детьми и родителями. Иногда причиной, по которой ребёнок остаётся без должного внимания, может стать банальное пьянство родителей, а иногда и тяжёлые роды, воспоминания о которых не позволяют матери проявить свою любовь полностью. Ребёнок, который растёт в такой семье, может серьёзно отставать в развитии, но кроме этого, часто наблюдаются нарушения психики, ведь малыш чувствует свою ненужность, он ощущает себя лишним в жизни самых близких людей. Иногда пренебрежение выражается в полном равнодушии в судьбе ребёнка, иногда всего лишь в частых окриках «мне некогда» или «не мешай», но это всегда наносит серьёзный вред.</w:t>
        <w:br/>
      </w:r>
      <w:r>
        <w:rPr>
          <w:rStyle w:val="StrongEmphasis"/>
          <w:rFonts w:cs="Times New Roman" w:ascii="Times New Roman" w:hAnsi="Times New Roman"/>
          <w:sz w:val="24"/>
          <w:szCs w:val="24"/>
        </w:rPr>
        <w:t>Неоправданные надежды</w:t>
      </w:r>
      <w:r>
        <w:rPr>
          <w:rFonts w:cs="Times New Roman" w:ascii="Times New Roman" w:hAnsi="Times New Roman"/>
          <w:sz w:val="24"/>
          <w:szCs w:val="24"/>
        </w:rPr>
        <w:br/>
        <w:t>Ещё одна распространённая ошибка родителей – ожидание от своего ребёнка слишком многого. Часто родители или другие близкие родственники ребёнка воспринимают малыша, как последний шанс реализовать свои амбиции. Мама мечтала стать балериной, папа хотел покорить космос, бабушка грезила музыкой, а отдувается за всё это ребёнок, которого так и видят гением. Риск такого отношения в том, что желания ребёнка часто не совпадают с ожиданиями родителей, он делает всё из-под палки, а значит, не так уж гениально, как бы хотелось родителям. И это приводит к тому, что родители перестают считать своего ребёнка умным, уникальным и талантливым только потому лишь, что он преуспевает не в той области, в которой им бы хотелось. Это приводит к ослаблению связей и частым ссорам, многим комплексам и большим проблемам внутри семьи и каждого её члена.</w:t>
        <w:br/>
      </w:r>
      <w:r>
        <w:rPr>
          <w:rStyle w:val="StrongEmphasis"/>
          <w:rFonts w:cs="Times New Roman" w:ascii="Times New Roman" w:hAnsi="Times New Roman"/>
          <w:sz w:val="24"/>
          <w:szCs w:val="24"/>
        </w:rPr>
        <w:t>Жестокость</w:t>
      </w:r>
      <w:r>
        <w:rPr>
          <w:rFonts w:cs="Times New Roman" w:ascii="Times New Roman" w:hAnsi="Times New Roman"/>
          <w:sz w:val="24"/>
          <w:szCs w:val="24"/>
        </w:rPr>
        <w:br/>
        <w:t>Пожалуй, только этой ошибке нет оправдания. Причин жестокого обращения с ребёнком может быть множество, но ни одна из них не имеет отношения к ребёнку. Слишком строгие наказания и физическое насилие – это всегда вина взрослых. Иногда родители слишком авторитарны по отношению к ребёнку, они просто не воспринимают его личность и его мнение, и не задумываются о том, что и такое поведение жестоко. Агрессивность и жестокость воспитывают в ребёнке стойкую привычку относиться к себе и окружающим только так, а это значит, что велика вероятность, что из такой семьи выйдет ещё один тиран. К тому же, вряд ли есть нужда повторять, что жестокое обращение с ребёнком чрезвычайно опасно и для сами родителей – как правило, вырастая, дети не забывают родительских ошибок и считают своим долгом отомстить за них. Это может выражаться как в полном пренебрежении, так и в ответном насилии. О счастье в таких семьях речи не идёт.</w:t>
        <w:br/>
        <w:t>Конечно, родительские ошибки могут быть и другими. Мы может поступать неправильно, непедагогично, но первый долг родителей помнить о том, что их поступки ни в коем случае не должны вредить малышу. Только при ответственном и разумном подходе к воспитанию семья может стать счастливой</w:t>
      </w:r>
    </w:p>
    <w:sectPr>
      <w:type w:val="nextPage"/>
      <w:pgSz w:w="11906" w:h="16838"/>
      <w:pgMar w:left="28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womens.ru/5950-oshibki-roditelej-v-vospitanii-detej.html" TargetMode="External"/><Relationship Id="rId3" Type="http://schemas.openxmlformats.org/officeDocument/2006/relationships/hyperlink" Target="http://www.allwomens.ru/5950-oshibki-roditelej-v-vospitanii-detej.html" TargetMode="External"/><Relationship Id="rId4" Type="http://schemas.openxmlformats.org/officeDocument/2006/relationships/hyperlink" Target="http://www.allwomens.ru/4677-vospitanie-detej-v-raznyx-stranax.html" TargetMode="External"/><Relationship Id="rId5" Type="http://schemas.openxmlformats.org/officeDocument/2006/relationships/hyperlink" Target="http://www.allwomens.ru/4407-zabota-o-malyshe-s-pomoshhyu-prikosnovenij.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3:00Z</dcterms:created>
  <dc:creator>Comp</dc:creator>
  <dc:description/>
  <cp:keywords/>
  <dc:language>en-US</dc:language>
  <cp:lastModifiedBy>Comp</cp:lastModifiedBy>
  <dcterms:modified xsi:type="dcterms:W3CDTF">2011-11-22T12:05:00Z</dcterms:modified>
  <cp:revision>1</cp:revision>
  <dc:subject/>
  <dc:title/>
</cp:coreProperties>
</file>